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hrijfformulier nieuwe leden BC B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ze kolom s.v.p. invulle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u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wenste ingangsdatu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an 0   Vrouw 0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vp aankruise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boortedatu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am en voorletter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ornaam: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 : straat en huisnumme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stcode en woonplaat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elefoonnummer 1: 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elefoonnummer 2: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adres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eds lid van Nederlandse Bridge Bond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dien ja NBB-lidmaatschapsnumm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eds bridgepartner (lid BOD)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dien ja, naam partner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Inschrijfgeld €5,00.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chtiging voor automatisch incasso contributie €50,-  ingeleverd aa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tekening:</w:t>
        <w:tab/>
        <w:tab/>
        <w:t xml:space="preserve">………………………………………………………………………… </w:t>
      </w:r>
    </w:p>
    <w:p>
      <w:pPr>
        <w:pStyle w:val="Normal"/>
        <w:pBdr>
          <w:bottom w:val="single" w:sz="6" w:space="1" w:color="000000"/>
        </w:pBdr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Inleveren bij de secretaris/ledenadministrateur Dirk Kalis, </w:t>
      </w:r>
      <w:hyperlink r:id="rId2">
        <w:r>
          <w:rPr>
            <w:rStyle w:val="InternetLink"/>
            <w:rFonts w:cs="Calibri" w:ascii="Calibri" w:hAnsi="Calibri"/>
            <w:i/>
            <w:sz w:val="24"/>
            <w:szCs w:val="24"/>
          </w:rPr>
          <w:t>secretariaat.bod@gmail.com</w:t>
        </w:r>
      </w:hyperlink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stelkamp 1-B,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6652 BE Druten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Aangemeld bij NBB op ………………………………………………………………………………….</w:t>
      </w:r>
      <w:r>
        <w:rPr>
          <w:sz w:val="24"/>
          <w:szCs w:val="24"/>
        </w:rPr>
        <w:tab/>
        <w:tab/>
        <w:tab/>
      </w:r>
      <w:r>
        <w:rPr>
          <w:vanish/>
          <w:sz w:val="24"/>
          <w:szCs w:val="24"/>
        </w:rPr>
        <w:t>nummer:  ...&gt;&gt;&gt;&gt;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304" w:right="68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 xml:space="preserve">voorzitter                         secretaris/ledenadministratie              penningmeester                                                </w:t>
    </w:r>
  </w:p>
  <w:p>
    <w:pPr>
      <w:pStyle w:val="Footer"/>
      <w:rPr/>
    </w:pPr>
    <w:r>
      <w:rPr>
        <w:sz w:val="20"/>
        <w:szCs w:val="20"/>
      </w:rPr>
      <w:t>Mieke Anderson                Dirk Kalis                                                Gerdy van Kess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01080</wp:posOffset>
              </wp:positionH>
              <wp:positionV relativeFrom="paragraph">
                <wp:posOffset>-273685</wp:posOffset>
              </wp:positionV>
              <wp:extent cx="913765" cy="9137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3680" cy="913680"/>
                        <a:chOff x="0" y="0"/>
                        <a:chExt cx="913680" cy="913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368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9520" y="223560"/>
                          <a:ext cx="451440" cy="46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BRIDGE CLUB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1800" y="498960"/>
                          <a:ext cx="343080" cy="18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BOD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0.4pt;margin-top:-21.55pt;width:71.95pt;height:71.95pt" coordorigin="9608,-431" coordsize="1439,14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608;top:-431;width:1438;height:1438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rect id="shape_0" fillcolor="black" stroked="t" o:allowincell="f" style="position:absolute;left:9938;top:-79;width:710;height:732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BRIDGE CLUB</w:t>
                      </w:r>
                    </w:p>
                  </w:txbxContent>
                </v:textbox>
                <v:path textpathok="t"/>
                <v:textpath on="t" fitshape="t" string="BRIDGE CLUB" style="font-family:&quot;Arial&quot;;font-size:10pt"/>
                <v:fill o:detectmouseclick="t" type="solid" color2="white"/>
                <v:stroke color="black" weight="9360" joinstyle="miter" endcap="flat"/>
                <w10:wrap type="none"/>
              </v:rect>
              <v:rect id="shape_0" fillcolor="black" stroked="t" o:allowincell="f" style="position:absolute;left:10036;top:355;width:539;height:297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BOD</w:t>
                      </w:r>
                    </w:p>
                  </w:txbxContent>
                </v:textbox>
                <v:path textpathok="t"/>
                <v:textpath on="t" fitshape="t" string="BOD" style="font-family:&quot;Arial&quot;;font-size:10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rFonts w:cs="Arial"/>
      </w:rPr>
      <w:t>Bridgeclub BOD</w:t>
    </w:r>
  </w:p>
  <w:p>
    <w:pPr>
      <w:pStyle w:val="Header"/>
      <w:rPr>
        <w:rFonts w:ascii="Times New Roman" w:hAnsi="Times New Roman" w:cs="Times New Roman"/>
      </w:rPr>
    </w:pPr>
    <w:r>
      <w:rPr>
        <w:rFonts w:cs="Arial"/>
      </w:rPr>
      <w:t xml:space="preserve">speellocatie </w:t>
    </w:r>
    <w:r>
      <w:rPr>
        <w:color w:val="3A3838"/>
        <w:sz w:val="21"/>
        <w:szCs w:val="21"/>
        <w:shd w:fill="FFFFFF" w:val="clear"/>
      </w:rPr>
      <w:t xml:space="preserve">Cultureel centrum D'n Bogerd, </w:t>
      <w:br/>
      <w:t>Heemstraweg 53, 6651KH Drute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Arial" w:hAnsi="Arial" w:cs="Arial"/>
      <w:sz w:val="22"/>
      <w:szCs w:val="22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at.bo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49:00Z</dcterms:created>
  <dc:creator>J. Voordouw</dc:creator>
  <dc:description/>
  <cp:keywords/>
  <dc:language>en-US</dc:language>
  <cp:lastModifiedBy>Dirk Kalis</cp:lastModifiedBy>
  <cp:lastPrinted>2013-03-22T09:42:00Z</cp:lastPrinted>
  <dcterms:modified xsi:type="dcterms:W3CDTF">2024-06-20T17:31:00Z</dcterms:modified>
  <cp:revision>9</cp:revision>
  <dc:subject/>
  <dc:title>Aanmeldingsformulier nieuwe leden</dc:title>
</cp:coreProperties>
</file>